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>
          <w:b/>
          <w:b/>
        </w:rPr>
      </w:pPr>
      <w:r>
        <w:rPr>
          <w:b/>
        </w:rPr>
        <w:t>Centre des Finances Publiques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 xml:space="preserve">V/REF : </w:t>
      </w:r>
      <w:r>
        <w:rPr>
          <w:b/>
          <w:i/>
        </w:rPr>
        <w:t>(N° d’identification de l’établissement redevable)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right"/>
        <w:rPr/>
      </w:pPr>
      <w:r>
        <w:rPr/>
        <w:t>Lieu, Date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Madame, Monsieur,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Je vous contacte par la présente au constat d’une très forte augmentation de ma CFE (Cotisation Foncière des Entreprise) sur 2012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Pour ma part, cette cotisation a augmenté de …. </w:t>
      </w:r>
      <w:r>
        <w:rPr>
          <w:b/>
          <w:i/>
        </w:rPr>
        <w:t>Ou</w:t>
      </w:r>
      <w:r>
        <w:rPr/>
        <w:t xml:space="preserve"> ...a été multipliée par…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Je suis au regret de vous indiquer que je ne serai pas en mesure de m’acquitter de cette somme à sa date limite de paiement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Je vous demande de bien vouloir m’accorder un délai de paiement sans pénalités ni majorations de retard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Je vous prie de bien vouloir trouver ci-joint un chèque correspondant au montant de ma CFE 2011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Pour le solde, ma commune dispose d’un délai fixé au 21 janvier 2013 pour se positionner définitivement sur le montant de la CFE 2012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C’est pourquoi je vous propose de solder ma CFE 2012 au 21 janvier 2013 au plus tard, dans l’hypothèse d’un nouveau vote visant à ramener la CFE à un niveau compatible avec les facultés financières des TPE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Comptant sur votre compréhension, je vous prie d’agréer, </w:t>
      </w:r>
      <w:r>
        <w:rPr>
          <w:b/>
        </w:rPr>
        <w:t>Madame, Monsieur</w:t>
      </w:r>
      <w:r>
        <w:rPr/>
        <w:t xml:space="preserve">, l’expression de mes salutations distinguées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u w:val="single"/>
        </w:rPr>
        <w:t>P</w:t>
      </w:r>
      <w:r>
        <w:rPr>
          <w:b/>
          <w:i/>
          <w:u w:val="single"/>
        </w:rPr>
        <w:t>.J</w:t>
      </w:r>
      <w:r>
        <w:rPr>
          <w:i/>
        </w:rPr>
        <w:t>. Chèque  d’un montant de ….</w:t>
      </w:r>
    </w:p>
    <w:p>
      <w:pPr>
        <w:pStyle w:val="Normal1"/>
        <w:jc w:val="right"/>
        <w:rPr>
          <w:b/>
          <w:b/>
        </w:rPr>
      </w:pPr>
      <w:r>
        <w:rPr>
          <w:b/>
        </w:rPr>
        <w:t>Nom</w:t>
      </w:r>
    </w:p>
    <w:p>
      <w:pPr>
        <w:pStyle w:val="Normal1"/>
        <w:jc w:val="right"/>
        <w:rPr>
          <w:b/>
          <w:b/>
        </w:rPr>
      </w:pPr>
      <w:r>
        <w:rPr>
          <w:b/>
        </w:rPr>
        <w:t>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4:00Z</dcterms:created>
  <dc:creator>jgdarre</dc:creator>
  <dc:description/>
  <cp:keywords/>
  <dc:language>en-US</dc:language>
  <cp:lastModifiedBy>jgdarre</cp:lastModifiedBy>
  <dcterms:modified xsi:type="dcterms:W3CDTF">2012-12-05T15:05:00Z</dcterms:modified>
  <cp:revision>1</cp:revision>
  <dc:subject/>
  <dc:title>Centre des Finances Publiques</dc:title>
</cp:coreProperties>
</file>